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.25 Amateur Packet-Radio Link-Lay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X.25 Link-Layer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cope and Field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 to  provide  a  mechanism  for  the  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 of  data  between  two  signaling  terminals,  i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define a protocol that can accept and deliver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variety of types of communications links.  The AX.25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 Protocol is designed to provide this service, 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ther level that may or ma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tocol conforms to ISO Recommendations 3309,  43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DAD 1&amp;2) and 6256 high-level data link control  (HD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uses  some terminology found in these  documents. 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with ANSI X3.66, which describes ADCCP, bal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tocol  follows,  in principle,  the  CCITT  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,  with the exception of an extended addres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addition of the Unnumbered Information (UI)  fram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ollows the principles of CCITT Recommendation Q.921  (LAP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e of multiple links, distinguished by the address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shar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defined,  this  protocol will work  equally  wel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lf- or full-duplex Amateur Radio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tocol has been designed to work equally wel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 connections between two individual  amateur  packet-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or an individual station and a multipor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tocol allows for the establishment of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link-layer  connection  per  device, if  the  device  i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tocol  does not  prohibit  self-connection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connection  is considered to be when a device establish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 to  itself using its own address for both  the  sour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link-layer  protocols assume that one  primary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)  device  (generally  called  a  DCE,  or  data   circ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 equipment) is connected to one or more secondary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)  device(s)  (usually  called a DTE,  or  data  ter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).   This type of unbalanced operation is not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hared-RF Amateur Radio environment.  Instead, AX.25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both  ends  of  the link are of  the  same  class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ing  the two different classes of devices.  The term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d in this protocol specification to describe the 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evice found in amateur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Fra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  layer packet radio transmissions are sent in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data, called frames.  Each frame is made up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groups, called fields.  Fig.1 shows the three basic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frames.  Note that the first bit to be transmitted i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     Address     Control     FCS 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11110  112/560 Bits  8 Bits    16 Bits  0111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1A -- U and S fram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     Address      Control    PID    Info.       FCS 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11110  112/560 Bits   8 Bits   8 Bits  N*8 Bits   16 Bits  0111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1B -- Information fram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field is made up of an integral number of octet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and serves a specific function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Fla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lag field is one octet long.  Since the flag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elimit  frames, it occurs at both the beginning and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rame.  Two frames may share one flag, which  would  de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d of the first frame, and the start of the next fram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consists of a zero followed by six ones followed by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 or  01111110 (7E hex).  As a result of bit  stuffing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6,  below),  this sequence is not allowed to  occur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side a complet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ress field is used to identify both the sour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ame and its destination.  In addition, the  addres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the  command/response information  and  fac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 repeater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oding of the address field is described in 2.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ol field is used to identify the type of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passed  and  control several attributes  of  the  level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.   It  is  one octet in length, and  its  encod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.3.2.1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PI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tocol  Identifier  (PID) field  shall  appe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frames (I and UI) only.  It identifies what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3 protocol, if any,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ID itself is not included as part of the octe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field.  The encoding of the PI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01yyyy AX.25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10yyyy AX.25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1100 Internet Protocol datagram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1101 Address resolution protocol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0000 No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1111 Escape character.  Next octet contains more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 indicates all combina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forms  of  yy11yyyy and yy00yyyy  other  than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 above  are  reserved  at this time  for  future  level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.   The  assignment of these formats is  up  to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 It  is  recommended that the  creators  of  level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  contact  the  ARRL  Ad  Hoc  Committee   on 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or suggested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 Inform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ormation field is used to convey user  data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end of the link to the other.  I fields are allowed i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types of frames:  the I frame, the UI frame, and the  FRM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  The  I  field can be up to 256 octets  long,  and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an integral number of octets.  These  constraints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insertion of zero bits as specified in 2.2.6,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information  in the I field shall be passed along  the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ly,  except  for the zero-bit  insertion  (see  2.2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prevent flags from accidentally appearing in th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 Bit Stu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to assure that the flag bit sequence 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 doesn't appear accidentally anywhere else in a fram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station  shall monitor the bit sequence for a  gro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 or more contiguous one bits.  Any time five contiguou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 are sent the sending station shall insert a zero bi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one  bit.   During frame  reception,  any  time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 one  bits  are  received,  a  zero  bit 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ve one bits sha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 Frame-Chec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rame-check sequence (FCS) is a  sixteen-bi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 by  both the sender and receiver of a frame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 insure that the frame was not corrupted by  the 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get the frame from the sender to the receiver.  It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in accordance with ISO 3309 (HDLC)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8  Order of Bi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exception of the FCS field, all fields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.25 frame shall be sent with each octet's least-significan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FCS shall be sent most-significant b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9  Invalid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rame consisting of less than 136 bits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 and closing flags), not bounded by opening  and 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, or not octet aligned (an integral number of octets),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considered  an  invalid frame by the link  layer.   Se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.4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0  Frame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frame must be prematurely aborted, at least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ones shall be sent with no bit stuff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1  Interframe Time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 it  is  necessary  for  a  DXE  to  keep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  on  while  not actually  sending  frames, 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rames should be filled with contiguou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2  Link Channel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  Address-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ddress  field of all frames shall be  enco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destination and source amateur call signs for th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for the Secondary Station Identifier (SSID),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should  be made up of upper-case alpha and  numeric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nly.  If level 2 amateur "repeaters" are to be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 signs shall also be in the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DLC address field is extended beyond one  oct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ing  the  least-significant  bit of each  octet  to  b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tension bit".  The extension bit of each octet is set to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the next octet contains more address information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 to  indicate  this is the last octet of  the  HDLC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 To make room for this extension bit, the  amateur 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information is shifted one bi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.1  Nonrepeater Address-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level  2 repeaters are not being  used, 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s encoded as shown in Fig. 2.  The destination addr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sign and SSID of the amateur radio station to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s addressed, while the source address contains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sign  and SSID of the station that sent the  fram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signs are the call signs of the two ends of a level 2  A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e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Field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ddress         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A2 A3 A4 A5 A6 A7    A8 A9 A10 A11 A12 A13 A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. 2 -- Nonrepeater Address-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  through A14 are the fourteen octets that make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address  subfields of the address  field. 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ddress is seven octets long (A1 thru A7), and is sent 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ddress sequence provides the receivers of frames 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the  destination address subfield to see if the  fr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them while the rest of the frame is being 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 address subfield is then sent in octets  A8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4.   Both  of these subfields are encoded in the  same 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that  the last octet of the address field  has  the  HD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xtension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an octet at the end of each  address  sub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the Secondary Station Identifier (SSID).  The  S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ield  allows an Amateur Radio operator to have more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radio station operating under the same call sig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an amateur wants to put up a repeater in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ular station, for example.  The C bits (see 2.4.1.2, 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 bit (see 2.2.13.2, below) are also contained in this oc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wo bits which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.  3A shows a typical AX.25 frame in  the  nonrep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et   ASCII   Bin.Data 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           01111110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       K     10010110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       8     01110000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3       M     10011010    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       M     10011010    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       O     10011110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6     space   01000000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7     SSID    11100000   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8       W     10101110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9       B     1000010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0      4     0110010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1      J     10010100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2      F     10001100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3      I     10010010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4    SSID    01100001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I     00111110    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D    none    11110000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S    part 1  XXXXXXXX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S    part 2  XXXXXXXX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           01111110     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position   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. 3A -- Nonrepeater AX.25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rame shown is an I frame, not going through a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repeater, from WB4JFI (SSID=0) to K8MMO (SSID=0), with no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protocol.   The P/F bit is set; the  receive  sequenc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(R)) is 1; the send sequence number (N(S)) 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.1.1  Destination Sub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.  3 shows how an amateur call sign is pla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subfield, occupying octets A1 thru A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et   ASCII   Bin.Data  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       W     10101110 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2       B     10000100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       4     01101000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4       J     10010100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5       F     10001100 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6       I     10010010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7     SSID    CRRSSI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Position--&gt;  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. 3 -- Destination 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he top octet (A1) is the first octet sent, with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of each octet being the first bit sent, and bit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the last bi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e  first (low-order or bit 0) bit of each oct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HDLC address extension bit, which is set to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all but the last octet in the address field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 The  bits marked "r" are reserved bits.  They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in an agreed-upon manner in individual net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not implemented, they should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 bit marked "C" is used as  the  command/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of an AX.25 frame, as outlined in 2.4.1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he  characters of the call sign should  b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ven-bit  ASCII  (upper  case only)  pla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ftmost seven bits of the octet to mak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  extension  bit.  If the call  sig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wer  than six characters, it should be pad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CII spaces between the last call sign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SID oc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The  0000  SSID is reserved for  the  first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X.25 station. This establishes one standard SS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rmal" stations to use for the firs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.2  Level 2 Repeater-Addres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rame  is to go through  level  2  amateur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(s), there is an additional address subfield app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address field.  This additional subfield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sign(s) of the repeater(s) to be used.  This allow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repeater to share the same RF channel.  If this sub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 the  last octet of the source subfield has  its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 bit  set to zero, indicating that  more  address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follows.  The repeater-address subfield is enco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manner  as the destination and  source  address  sub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most-significant bit in the last octet,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" bit.  The H bit is used to indicate whether a fram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 to provide some method of  indicating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has been repeated, the H bit is set to zero on frame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 repeater.  The repeater will set the H bit to one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is retransmitted.  Stations should monitor the H b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  any frames going to the repeater (uplink frames)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through  a repeater.  Fig. 4 shows how  the  repea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ubfield is encoded.  Fig. 4A is an example of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fter being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et   ASCII   Bin.Data 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5      W     10101110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6      B     1000010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7      4     0110100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8      J     10010100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9      F     10001100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20      I     10010010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21    SSID    HRRSSI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Order  --&gt;   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. 4 -- Repeater-addres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The  top octet is the first octet sent, with bit  0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first and bit 7 sent last of each oc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As  with  the  source and  destination  address  sub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ussed  above, bit 0 of each octet is the HDLC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  bit, which is set to zero on all but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ctet, where it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The  "R"  bits are reserved in the same manner a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nd destination sub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The  "H" bit is the has-been-repeated bit.  It is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  whenever a frame has not been repeated, and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by the repeater when the frame has been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et    ASCII   Bin.Data 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            01111110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        K     10010110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        8     01110000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3        M     10011010    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        M     10011010    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        O     10011110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6      space   01000000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7      SSID    11100000   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8        W     10101110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9        B     1000010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0       4     0110100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1       J     10010100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2       F     10001100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3       I     10010010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4     SSID    01100000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5       W     10101110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6       B     1000010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7       4     0110100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8       J     10010100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9       F     10001100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0       I     10010010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1     SSID    11100011     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 I     00111110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D     none    11110000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S     part 1  XXXXXXXX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S     part 2  XXXXXXXX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            01111110     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position    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. 4A -- AX.25 frame in repea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frame is the same as Fig. 3A, excep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a repeater-address subfield (WB4JFI, SSID=1).  The  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et, indicating this is from the output of the rep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.3 Multiple Repea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nk-layer AX.25 protocol allows  operation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than  one  repeater, creating  a  primitive  frame  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.   Up to eight repeaters may be used by  exte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-address subfield.  When there is more than one  rep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 the repeater address immediately following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subfield  will be considered the address  of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  of  a multiple-repeater chain.  As a  frame  prog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a chain of repeaters, each successive repeater will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 bit (has-been-repeated bit) in its SSID octet,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frame has been successfully repeated through  it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changes  to the frame are made (except for 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ulation of the FCS).  The destination station can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ute  the frame took to each it by  examining 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of repeater addresses is variable.   All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epeater address will have the address extension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ctets  set to zero, as will all but the  last  octet  (S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et) of the last repeater address.  The last octet of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 address will have the address extension bit set to 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end of the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ould be noted that various timers (see 2.4.7,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have  to be adjusted to accommodate  the  additional 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 when a frame must pass through  a  multiple-rep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,  and  the return acknowledgement must travel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h before reaching the sourc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anticipated that multiple-repeater operation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method of interconnecting stations over large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such  time that a layer 3 protocol is in use.   On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3 protocol becomes operational, repeater chain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Ele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lements of procedure are defined in terms  of 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on receipt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Control-Field Formats and St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1  Control-Fiel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rol field is responsible for identifying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frame  being sent, and is also used to  convey  comman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 from  one  end of the link to the other 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per lin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ol  fields  used in AX.25 use  the  CCITT  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ields for balanced operation (LAPB), with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eld taken from ADCCP to allow connectionless and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hree general types of AX.25 frames.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rame (I frame), the Supervisory frame (S fra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Unnumbered  frame (U frame).  Fig. 5  shows  th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of  the  control field associated  with  these 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Field      Control-Fiel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      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ame          N(R)   P    N(S)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rame          N(R)  P/F S  S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Frame        M  M  M P/F M  M  1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. 5 -- Control-fiel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Bit 0 is the first bit sent and bit 7 is the la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of the contro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(S) is the send sequence number (bit 1 is the 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N(R)  is  the receive sequence number (bit 5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 "S" bits are the supervisory function bit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encoding is discussed in 2.3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he  "M" bits are the unnumbered frame modifier 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ir encoding is discussed in 2.3.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The  P/F bit is the Poll/Final bit.  Its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bed in 2.3.3.  The distinction between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response, and therefore the distinction between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t and F bit, is made by addressing rules 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2.4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1.1  Information-Transf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 frames have bit 0 of the control field set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(S)  is  the sender's send sequence number  (the  send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this frame).  N(R) is the sender's  receiv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the sequence number of the next expected received fra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umbers are described in 2.3.2.4.  In addition, the P/F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used as described in 2.4.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1.2  Supervis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visory  frames  are denoted by having bit 0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field set to one, and bit 1 of the control field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 S  frames  provide  supervisory  link  control  such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or requesting retransmission of I frames, and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window control.  Since S frames do not have an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 the  sender's send variable and  the  receiver's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re not incremented for S frames.  In addition, the  P/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used as described in 2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1.3  Unnumbe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numbered frames are distinguished by having both bit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 of the control field set to one.  U frames are 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maintaining additional control over the link beyond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 with  S  frames.  They  are  also  respons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 and  terminating link connections.  U  frame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for the transmission and reception of information 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 the  normal  flow  control.   Some  U  frames  may 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PID fields.  The P/F bit is used as describ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2  Control-Fie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3 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AX.25  I  frame shall be  assigned,  modulo  8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 number  from  0 to 7.  This will allow  up  to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 frames per level 2 conn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  Frame Variables and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.1  Send State Variable V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nd state variable is a variable that is inter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XE  and  is never sent.  It contains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to  be assigned to the next transmitted  I  fram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pdated upon the transmission of each I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.2  Send Sequence Number 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nd sequence number is found in the control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  frames.  It contains the sequence number of the  I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nt.  Just prior to the transmission of the I frame,  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to equal the send st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.3 Receive State Variable V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eive state variable is a variable that i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XE.  It contains the sequence number of the next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I frame.  This variable is updated upon the re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rror-free  I  frame whose send sequence  number  equa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received state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.4  Received Sequence Number N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ed sequence number is in both I and S 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 to  sending an I or S frame, this variable is  upd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 that  of  the received  state  variable,  thus  im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ing  the  proper  reception of all  frames  up  t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(R)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 Functions of Poll/Final (P/F)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/F bit is used in all types of frames.  It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 command  (poll) mode to request an immediate  reply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  The  reply  to this poll is  indicated  by  se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(final)  bit  in  the  appropriate  frame.   Only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 poll condition per direction is allowed at  a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P/F bit operation is described in 2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 Control Field Coding for Commands 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commands and responses, indicated by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eld encoding, are to be use by the D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1  Information Command Frame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nction  of  the  information  (I)  command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 across  a  data  link  sequentially  numbered  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inform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ormation-frame control field is encoded a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ig. 6.  These frames are sequentially numbered by  the  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ield to maintain control of their passage over the link-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 Fiel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(R) P  N(S)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. 6 -- I frame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2  Supervisory Frame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ervisory frame control fields are encoded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.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ield Bits    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Ready     RR        N(R)    P/F  0   0  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Not Ready RNR       N(R)    P/F  0   1  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           REJ       N(R)    P/F  1   0  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7 -- S frame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ram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r SABM          Layer 2 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r DISC          Layer 2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Informati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            Receive Ready. System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 or NR          Receive Not Ready. TNC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 or REJ          Reject Frame. Out of Sequence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               Frame Reject.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                Unnumbered Information Frame. "Unpr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                Disconnect Mode. System Busy or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2.1  Receive Ready (RR) Command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Ready is us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to  indicate  that the sender of the RR is  now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more I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to  acknowledge  properly  received I frames  up  to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N(R)-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to clear a previously set busy condition created by an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having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tus of the DXE at the other end of the lin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by  sending a RR command frame with the P-bit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2.2  Receive Not Ready (RNR) Command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Not Ready is used to indicate to the sender of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 that  the receiving DXE is temporarily  busy  and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any more I frames.  Frames up to N(R)-1 are  acknowled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 frames numbered N(R) and higher that might have been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tates and not acknowledged when the RNR command wa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NR condition can be cleared by the sending of a  U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, REJ, or SAB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tus of the DXE at the other end of the lin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by sending a RNR command frame with the P bit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2.3  Reject (REJ) Command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ject frame is used to request retransmission of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 starting  with N(R).  Any frames that were  sen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number of N(R)-1 or less are acknowledged.  Additiona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may be appended to the retransmission of the N(R) fra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one  reject  frame condition  is  allowed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at  a time.  The reject condition is  clea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 reception of I frames up to the I frame that  cau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condition to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tus of the DXE at the other end of the lin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by sending a REJ command frame with the P bit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  Unnumbered Frame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numbered  frame control fields are either  command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.  8 shows the layout of U frames  implement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ield                Type     Control Fiel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synchronous Balanced Mode-SABM  Cmd    0  0  1  P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-DISC                      Cmd    0  1  0  P 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Mode-DM                 Res    0  0  0  F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mbered Acknowledge-UA            Res    0  1  1  F 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eject-FRMR                    Res    1  0  0  F  0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mbered Information-UI           Either  0  0  0 P/F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8 -- U frame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1  Set Asynchronous Balanced Mode (SABM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BM  command  is  used  to  place  2  DX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balanced mode.  This is a balanced mode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LAPB where both devices are treated as eq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ields are not allowed in SABM command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 I frames left when the SABM command is  issue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XE  confirms  reception and acceptance  of  a  SA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by  sending  a  UA  response  frame  at  the  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.   If  the  DXE is not capable of  accepting  a  SA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should respond with a DM fram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2  Disconnect (DISC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C  command is used to terminate  a  link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wo  stations.  No information field is permit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comm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to  acting on the DISC frame,  the  receiving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s acceptance of the DISC by issuing a UA response fra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earliest opportunity.  The DXE sending the DISC  ent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state when it receives the U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unacknowledged  I frames left when this 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 will remain un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3  Frame Reject (FRMR)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4.3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MR response frame is sent to report that the 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frame cannot successfully process that frame and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ndition is not correctable by sending the offending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Typically this condition will appear when a fra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FCS  error  has  been received  with  one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The  reception of an invalid or not implemented  comma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The reception of an I frame whose information field 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greed-upon length.  (See 2.4.7.3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The  reception  of an improper N(R).  This  usually 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N(R) frame has already been sent and  acknowled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N(R) is out of sequence with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The reception of a frame with an information field wher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not  allowed, or the reception of a U or S  frame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is incorrect.  Bits W and Y described in  2.3.4.3.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oth be set to one to indicate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The reception of a supervisory frame with the F b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one,  except  during a  timer  recovery  condition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.4.9), or except as a reply to a command frame s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  bit  set to one. Bit W  (described  in  2.3.4.3.3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The reception of an unexpected UA or DM response frame.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should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he reception of a frame with an invalid N(S).  Bit 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invalid N(R) is defined as one which points to  a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that previously has been transmitted and acknowledge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  frame which has not been transmitted and is not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 frame pend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invalid N(S) is defined as an N(S) that is  equ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transmitted N(R)+k and is equal to the  received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V(R),  where  k is the maximum  number  of 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ames as defined in 2.4.7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invalid  or not implemented command  or  respon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as a frame with a control field that is unknow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f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4.3.3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FRMR frame is sent, an information field is ad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ame that contains additional information indicating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blem  occurred.  This information field is  three 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is shown in Fig.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Fiel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22 21 20 19 18 17 16 15 14 13 12 11 10 9 8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0  0  0  Z  Y  X  W   V(R)    C   V(S)  0  Rejected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          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. 9 -- FRMR frame inform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The rejected frame control field carries the control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the frame that caused the reject condition.  It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0-7 of the inform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V(S)  is  the  current send state variable  of 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the rejection (bit 9 is the low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The  CR bit is set to zero to indicate the  rejected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command, or one if it was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V(R)  is the current receive state variable of 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rejection (bit 13 is the low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If W is set to 1, the control field received was invali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If  X  is  set  to 1, the  frame  that  caused  the 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ition  was considered invalid because it was a U  or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me  that had an information field that is  not 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W must be set to 1 in addition to the X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If  Y is set to 1, the control field received and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 bits   exceeded  the  maximum   allowed   under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 in 2.4.7.3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 If  A is set to 1, the control field received and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its 1 to 8 contained an invalid N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Bits 8, and 20 to 23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4  Unnumbered Acknowledge (UA)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A  response  frame  is  sent  to  acknowledg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 and  acceptance of a SABM or DISC  command  fram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command is not actually processed until the UA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is  sent.  Information fields are not permitted  in  a  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5  Disconnected Mode (DM)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connected  mode response is sent whenever  a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 a  frame  other  than a SABM or UI  frame  whil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ed  mode.   It  is  also sent to  request  a  set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or  to indicate it cannot accept a  connectio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 The DM response does not have an inform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 SABM frame is a received, and it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  connection is not possible, a DM frame  shall  be  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 indicate  that the called  station  cannot  accep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a DXE is in the disconnected mode, it will 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ny command other than a SABM or UI frame with a DM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/F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6  Unnumbered Information (UI)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Unnumbered  Information  frame  contains  PID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elds and is used to pass information along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mal information controls.  This allow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to go back and forth on the link bypassing flow 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 these  frames  are  not  acknowledgeable,  if  one  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terated, there is no way to recover it.  A received UI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 bit set shall cause a response  to  be  trans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ponse shall be a DM frame when in the disconnected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  RR  (or  RNR, if appropriate)  frame  in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 Link Error Reporting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everal link-layer errors that are  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terminating the connection.  These error situation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 as  a  result  of  malfunctions  within  the  DXE,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1  DXE Bus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DXE  becomes temporarily  unable  to  receiv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,  such  as when receive buffers are full, it will 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Not Ready (RNR) frame.  This informs the other DXE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XE  cannot handle any more I frames at the  momen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is usually cleared by the sending of a UA, RR, REJ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 comm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2  Send Sequence Numb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nd sequence number, N(S), of an otherwis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received frame does not match the receive  state 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(R),  a  send sequence error has occurred, and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ill be discarded.  The receiver will not acknowledg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, or any other I frames, until N(S) matches V(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ol  field of the erroneous I frame(s)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so that link supervisory functions such as chec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/F  bit can still be performed.  Because of this  updatin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ted I frame may have an updated P bit and N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3  Reject (REJ)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J  is  used  to request a retransmission  of  I 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the  detection  of a N(S) sequence  error. 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 "sent  REJ" condition is allowed at  a  tim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 is  cleared  when  the  requested  I  fram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XE receiving the REJ command will clear the 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resending all outstanding I frames (up to the  window  siz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one indicated in N(R) of the REJ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4  Time-out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4.1  T1 Tim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DXE, due to a transmission error, does not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receives and discards) a single I frame or the last I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sequence of I frames, it will not detect  a  send-sequ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error,  and therefore will not transmit a REJ.   The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ransmitted the unacknowledged I frame(s) shall,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letion of time-out period T1, take appropriate 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 to determine when I frame retransmission should begi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 in 2.4.4.9, below.  This condition is clea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of an acknowledgement for the sent frame(s), or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eing reset.  See 2.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4.2  Timer T3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 T3 is used to assure the link is still 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periods of low information transfer.  Whenever T1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(no  outstanding I frames), T3 is used  to  peri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  the  other DXE of a link.  When T3 times out, a RR  or 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is transmitted as a command and with the P bit  se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 acknowledgement  procedure  (2.4.4.9,  below)  is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5  Invalid Frame or FC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n invalid frame is received, or a frame i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 FCS error, that frame will be discarded with  no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6  Frame Rejecti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rame  rejection condition occurs  when  an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-free  frame  has been received with one of  the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2.3.4.3.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a  rejection  error occurs, no more  I  fr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 (except for the examination of the P/F bit)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s resolved.  The error condition is reported to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 by sending a FRMR response frame.  See 2.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Description of AX.25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describes the procedures used  to 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disconnect a balanced link between two DX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Address Fiel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 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transmitted  frames  shall  have   address 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ing  to  2.2.13, above.  All frames shall  have 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evice and the source device addresses in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 with the destination address coming first.  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links to share the same RF channel.  The destinatio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lways  the address of the station(s) to receive  the 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ource address contains the address of the devi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tination address can be a group name or club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if the point-to-multipoint operation is allowed. 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destination addresses other than actual amateur call 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ject for fur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2  Command/Respons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X.25  Version 2.0 has implemented  the  command/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 in  the  address  field.   In  order  to  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   with   previous   versions   of    AX.25,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response information is conveyed using two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upward-compatible AX.25 DXE can determine wheth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mmunicating  with  a DXE using an  older  ver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by testing the command/response bit information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bit 7 of the SSID octets of both the destination  and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ubfields.  If both C bits are set to zero, the de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 older protocol.  The newer version  of  the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s one of these two bits set to one and the other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depending on whether the frame is a command 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mand/response  information is  encod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 as shown in Fig.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Type          Dest. SSID C-Bit    Source SSID C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            0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V.2.0)               1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(V.2.0)              0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            1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. 10 -- Command/Respon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all  frames  are  considered  either  command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, a device shall always have one of the bits set 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bi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  of the command/response  information  in  A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S frames to be either commands or responses.   This 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  of  proper  control  over  the  link   dur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ransf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P/F B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response frame returned by the DXE to a SAB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command with the P bit set to 1 will be a UA or DM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 bit set to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response frame returned to an I frame with the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set  to 1, received during the information  transfer 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RR, RNR, or REJ response with the F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response frame returned to a supervisor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with the P bit set to 1, received during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tate, will be a RR, RNR, or REJ response fr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xt  response frame returned to a S  or  I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with  the  P bit set to 1, received  in  the 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will be a DM response frame with the F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  bit  is used in  conjunction  with  the  time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condition discussed in 2.3.5.4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 used, the P/F bit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Procedures For Link Set-Up and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1  LAPB Link Connection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one DXE wishes to connect to another DXE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a SABM command frame to that device and start  timer  (T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other DXE is there and able to connect, it  will 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UA response frame, and reset both of its  internal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 (V(S)  and V(R)).  The reception of  the  UA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at  the  other  end will  cause  the  DXE  reques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 to  cancel the T1 timer and set  its  internal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other DXE doesn't respond before T1 times o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requesting the connection will re-send the SABM fr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T1  running  again.  The DXE should  continue  to 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 a  connection  until it has  tried  unsuccessfully 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N2 is defined in 2.4.7.2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,  upon  reception of a SABM command, the  DXE  dec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 cannot enter the indicated state, it should send  a 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receiving a DM response, the DXE sending  the  SA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ancel  its  T1 timer, and  not  enter  the 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XE sending a SABM command will ignore  and 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frames except SABM, DISC, UA, and DM frames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s  other  than UA and DM in response to  a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M  will  be  sent  only after the link is set  up  and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AB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2  Information-Transfer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stablishing a link connection, the DXE will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formation-transfer  state.  In this state,  the  DX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and  transmit I and S frames according to 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2.4.4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receiving a SABM command while in the 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state,  the  DXE will follow  the  resetting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2.4.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3  Link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in  the information-transfer state,  either  DX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a request to disconnect the link by transmitting a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ame and starting timer T1 (see 2.4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3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XE, upon receiving a valid DISC command, shall send a  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frame  and enter the disconnected state.  A  DXE,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 a  UA  or DM response to a sent  DISC  command,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imer T1, and enter the disconn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3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UA or DM response is not correctly received before 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out, the DISC frame should be sent again and T1  re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is happens N2 times, the DXE should enter the 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4  Disconnect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4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DXE  in  the disconnected state  shall  monitor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and react upon the reception of a SABM as describ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1 above and will transmit a DM frame in response to a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4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isconnected state, a DXE may initiate a link 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connection establishment above (2.4.3.1). 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respond  to  the  reception  of  a  SABM  and  estab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r it may ignore the SABM and send a D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4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DXE receiving a command frame other than a SABM  or  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with the P bit set to one should respond with a  DM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F  bit  set to one.  The  offending  frame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4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DXE enters the disconnected state after 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 or if an internal error has resulted in the DX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disconnected  state, the DXE  should  indicate  thi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a  DM response rather than a DISC frame and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 disconnection procedure outlined in 2.4.3.3.3, abov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 may then try to re-establish the link using the link 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lined in 2.4.3.1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5  Collision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5.1  Collisions in a Half-Dupl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isions  of  frames in a half-duplex  environmen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 care  of  by  the  retry  nature  of  the  T1  timer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nsmission count variable.  No other special action nee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5.2  Collisions of Unnumbe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nt and received SABM or DISC command frames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,  both  DXEs  should  send a UA  response  at  the 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and both devices should enter the indica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nt and received SABM or DISC commands are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DXEs should enter the disconnected state and transmit a 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t the earlie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5.3  Collision of a DM with a SABM or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n  unsolicited  DM  response  frame  is  sent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  between it and a SABM or DISC may occur. 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 this  DM from being misinterpreted, all  unsolicited 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 should  be transmitted with the F bit set to  zero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M  and DISC frames should be sent with the P bit set  to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any confusion when a DM fram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6  Connectionles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mateur  Radio,  there  is  an  additional  typ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that is not feasible using level 2 connection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is  the  round table, where several  amateu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 in one conversation.  This type of operation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by AX.25 link-lay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way   round-table  activity   is   implemented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  outside  the AX.25 connection, but still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fra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X.25 uses a special frame for this operation,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umbered  Information (UI) frame.  When this type of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d,  the  destination  address  should  have  a  cod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in  it to prevent the users of that  particular 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from seeing all frames going through the shared RF  medi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this is if a group of amateurs are in a round-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 about  packet  radio, they could put  PACKE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address,  so  they would receive  frames  on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 the same discussion.  An added advantage of th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.25  in this manner is that the source of each frame i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address  subfield,  so  software  could  be  writte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 who is making wha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is  mode  is connectionless, there  will  b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retransmissions of bad frames.  Collision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with the potential of losing the frames that coll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 Procedures for Inform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a  connection  has been  established,  as 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oth devices are able to accept I, S, and U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  Sending 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a DXE has an I frame to transmit, it will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 frame with N(S) of the control field equal to it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state  variable V(S).  Once the I frame is sent,  the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variable  is  incremented  by one.  If  timer  T1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, it should be started.  If timer T1 is running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XE should not transmit any more I frames if its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variable equals the last received N(R) from the other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link plus seven.  If it were to send more I  fram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window would be exceed, and errors c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DXE is in a busy condition, it may  still  send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s long as the other device is not also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DXE is in the frame-rejection mode, it  will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2  Receiving 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4.2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DXE receives a valid I frame (one with a  correct  F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hose  send sequence number equals  the  receiver's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variable) and is not in the busy condition, it will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eived I frame, increment its receive state variab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in one of the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f it has an I frame to send, that I frame may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N(R) equal to its receive state variable V(R)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ing the received frame).  Alternately, the de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 RR frame with N(R) equal to V(R), and then send th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f there are no outstanding I frames, the receiving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RR frame with N(R) equal to V(R).  The receiving DX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a small period of time before sending the RR fram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 frames are not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4.2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DXE  is  in a busy condition,  it  may  ignor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 I  frames without reporting this condition 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indication of the bus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busy condition exists, the DXE receiving  the 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  indication  should  poll  the  sender  of  the  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periodically until the busy condition dis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XE may poll the busy DXE periodically with RR or 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with the P bit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ption  of  I  frames  that  contain  zero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fields  shall be reported to the next level  bu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 will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3  Reception of Out of Sequenc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n I frame is received with a correct FCS, but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sequence number, N(S), does not match the current rece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 state  variable, the frame should be discarded.   A  R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shall be sent with a receive sequence number equal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(modulo 8) than the last correctly received I frame i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leared  N(S) sequence error condition has not been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.   The  received state variable and poll bi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 frame should be checked and acted upon, if 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carding th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4  Reception of Incorrect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DXE receives a frame with an incorrect  FC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 frame, or a frame with an improper address,  that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5  Receiving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n I or S frame is correctly received, ev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condition, the N(R) of the received frame should be 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e if it includes an acknowledgement of outstanding  sen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.   The T1 timer should be cancelled if the received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acknowledges previously unacknowledged frames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 timer is cancelled and there are still some frames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nt that are not acknowledged, T1 should be started 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T1 timer runs out before an acknowledgement is 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vice  should proceed to the  retransmission  procedu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6  Receiving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receiving a REJ frame, the transmitting DXE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send  state variable to the same value as  the  REJ  fra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sequence number in the control field.  The DX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nsmit  any  I  frame(s) outstanding at  the  next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conform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If the DXE is not transmitting at the time, and the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open,  the  device  may commence  to  retransmit  th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(s)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If   the   DXE  is  operating  on  a   full-duplex 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ing  a UI or S frame when it receives a REJ 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ay finish sending the UI or S frame and then  re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 fr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If   the   DXE  is  operating  in  a   full-duplex 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ing  another I frame when it receives a REJ 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may  abort  the  I  frame  it  was  sending  and 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nsmission of the requested I fram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The DXE may send just the one I frame outstanding, or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 more than the one indicated if more I frames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one not acknowledged, provided the total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does not exceed the flow-control window (7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XE receives a REJ frame with the poll bit se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respond with either a RR or RNR frame with the final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retransmitting the outstanding I fr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7  Receiving a RN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a  DXE  receives a RNR  frame,  it  shall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 of  I  frames until the  busy  condition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  If timer T1 runs out after the RNR was  receiv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 acknowledgement  procedure  listed  in  2.4.4.9, 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performed.  The poll bit may be used  in 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  frames  to test for a change in  the  condi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ed-out D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8  Sending a Busy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 DXE enters a busy condition, it will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by sending a RNR response at the next  opportunity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XE is in the busy condition, it may receive and  process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,  and if a received S frame has the P bit set to on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should send a RNR frame with the F bit set to one 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opportunity.   To  clear the busy  condition,  the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send either a RR or REJ frame with the received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qual to the current receive state variable,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last received I frame was properly recei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9  Waiting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imer T1 runs out waiting the acknowledge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XE for an I frame transmitted, the DXE will restart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 and transmit an appropriate supervisory command frame (R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R)  with  the  P  bit set.  If the  DXE  receives  correct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y  response frame with the F bit set and with  an  N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the  range from the last N(R) received to the  last  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 plus  one, the DXE will restart timer T1 and will  set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state  variable  V(S) to the received N(R).   It  may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  with   I  frame  transmission  or   retransmission,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 If, on the other hand, the DXE receives correc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y response frame with the F bit not set, or an I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supervisory command frame, and with an N(R) within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last N(R) received to the last N(S) sent plus on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will not restart timer T1, but will use the received N(R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dication of acknowledgement of transmitted I frames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I frame numbered N(R)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imer T1 runs out before a supervisory response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F  bit set is received, the  DXE  will  retransmi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upervisory command frame (RR or RNR) with the P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After N2 attempts to get a supervisory response fram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 bit set from the other DXE, the DXE will initiate  a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procedure as described in 2.4.6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 Frame Rejec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XE  shall initiate the frame-reset procedure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is received with the correct FCS and address fiel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-transfer state with one or more of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.3.4.3.3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these conditions, the DXE will ask the other D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the  link by transmitting a FRMR response as  outl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6.3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ending the FRMR frame, the sending DXE will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ame reject condition.  This condition is cleared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that sent the FRMR frame receives a SABM or DISC comman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M response frame.  Any other command received while the D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rame reject state will cause another FRMR to be sen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nformation field as originall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frame rejection condition, additional  I 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transmitted, and received I frames and S fram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 by the D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XE that sent the FRMR frame shall start the T1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FRMR is sent.  If no SABM or DISC  frame  i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timer runs out, the FRMR frame shall be retrans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the  T1  timer  restarted  as  described  in  the  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 section (2.4.4.9) above.  If the FRMR is sent 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out success, the link sha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 Reset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6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resetting  procedure  is  used  to   initialize 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 of  data  flow  after  a  nonrecoverable  error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 This resetting procedure is used in the 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e of an AX.25 lin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6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XE shall initiate a reset procedure whenever it 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expected UA response frame or an unsolicited response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F bit set to one.  A DXE may also initiate  th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upon receipt of a FRMR frame.  Alternatively, the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respond to a FRMR by terminating the connection with a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6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DXE  shall  reset the link by sending a  SABM  fr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timer  T1.  Upon receiving a SABM frame  from  the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onnected to, the receiver of a SABM frame shoul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UA  frame back at the earliest opportunity, set its  se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 state  variables,  V(S) and V(R), to zero  and  stop 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t has sent a SABM or DISC itself.  If the UA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by the initial DXE, it resets its send and receiv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V(S) and V(R), and stops timer T1.  Any busy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iously existed will als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DM response is received, the DXE  will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ed  state  and  stop timer T1.  If timer  T1  runs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 UA or DM response frame is received, the SABM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nsmitted  and timer T1 restarted.  If timer T1 runs  out 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 the  DXE  will  enter the  disconnected  state,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xisting link condition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commands  or  responses received by  the  DX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reset procedur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6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DXE  may request that the other DXE reset the  link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a  DM response frame.  After the DM frame is  s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XE will then enter the disconn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  List of System Def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1  T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 maintain  the  integrity  of  the  AX.25   level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use of these timer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1.1  Acknowledgement Timer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timer, T1, is used to make sure a DXE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forever  for a response to a frame it  sends.   This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expressed in absolute time, since the time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frames varies greatly with the signaling rate used at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1  should take at least twice the amount of time 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to send maximum length frame to the other DXE, and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response frame back from the other DXE.  This would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other DXE to do some processing before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level  2 repeaters are to be used, the  value  of 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justed according to the number of repeaters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transferr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1.2  Response Delay Timer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cond timer, T2, may be implemented by the  DX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a maximum amount of delay to be introduced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 I frame is received, and the time the resulting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s sent.  This delay may be introduced to allow a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to wait a short period of time to determine if there i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one frame being sent to it.  If more frames  are 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XE can acknowledge them at once (up to seven),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 each individual frame.  The use of timer T2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tory,  but  is recommended to  improve  channel  effici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, on full-duplex channels, acknowledgements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ayed beyond k/2 frames to achieve maximum throughpu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parameter is defined in 2.4.7.4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1.3  Inactive Link Timer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timer, T3, is used whenever T1 isn't ru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 link integrity.  It is recommended that whenever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  outstanding  unacknowledged I  frames  or  P-bit 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uring  the information-transfer state), a RR or RNR fram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  bit set to one be sent every T3 time units to  quer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of the other DXE.  The period of T3 is  locally 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epends greatly on level 1 operation.  T3 should be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1, and may be very large on channels of high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2  Maximum Number of Retries (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number of retries is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1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3  Maximum Number of Octets in an I Field (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number of octets allowed in the I fiel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56.  There shall also be an integral number of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4  Maximum Number of I Frames Outstanding 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ximum number of outstanding I frames at a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 Amateur Packet Radi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-309 E Tanque Verde Rd #337 * Tucson, Az * 85749-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7) 383-0000 * Fax: (817) 566-2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R is a Non-Profit R &amp; 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