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OS TScript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an A. Lantz, brian@lant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, 27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script manual is the command reference manual for the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text Information Servers in TNOS. This scripting langu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used to enhance the TNOS PBB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Information server scrip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TScript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TScript text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TScript c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More about 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unique features of TNOS is the Information Serv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Hypertext drivers that allows tutorials, help systems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eys, etc. to be easily added to the BBS. The whol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n by a standard ASCII script file. The TNOS scripting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TScript, and is used for many features throughout T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Script, all lines that begin with a '~' are contro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lines are simply data. Special Text Control Sequ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within a data line, allowing easy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formation server scrip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res! The user never sees them, they see the descri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's title line, and a number to use to choose the entry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the spool/tutor, spool/news, or spool/info sub-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whether your wish this to be a general tutorial,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or an information source. The file MUST have a ".tu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to be displayed as a part of one of the Informati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Script outside of the Information Servers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 restriction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Script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non-blank line of the TScript file is special! It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he Information servers with the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entry. The title line can also allow you to nest in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easily. This allows sub-menus very pain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line can start with preceeding spaces or tabs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).  This allows you to center the line, since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isplayed to the user. The rest of the titl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s the file's description in the Information Serv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line is also used by the TScript command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ail message. The title line is used as the subjec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itle line starts with a tilde (~), it expects a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subdi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ubdir' is the name of a sub-directory with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define one-line files that make nested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of the Information Servers, the first line of the 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 special significance, other than that alread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ing 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Script text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special character sequences, which all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~' character. All other characters pass through un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trol sequences in data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 replaced by a single '~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n replaced with a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c replaced by the user'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e replaced by the Err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b replaced with a be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h replaced by the name of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d replaced by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t replaced by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u un-terminate the current line; remove ending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l replaced by the elapsed time of this script,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p replaced with the file position of the curre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0 .. ~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variable string 0 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i0 .. ~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value of index 0 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Script c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nes that begin with a '~' are treated as control lin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cript language. These special control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a comment line; not printed or ac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b nu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'num'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x exit the script at this point. (Actually goes to label 'ex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m prompt the user with "---MORE (*y/n)---". The script then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user's response. If it is anything other than 'no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'), the script continues. If it is a 'n' response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. (see note in '~x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a named label at this point in the script file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q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the user with the string 'prompt' and '(*y/n)'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responds with anything other than 'no' (or 'n'),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is set to 'y' (yes). This status is used by the "~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~n" contro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query status is set to 'yes' by a "~q" or "~c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then goto the label line named 'label' an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ipt. The named label can be anywhere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query status is set to 'no' by a "~q" or "~c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then goto the label line named 'label' an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ipt. The named label can be anywhere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the label line named 'label' and continue with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label can be anywhere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v nu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user 'prompt' string, get response from user,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to variable string 'nu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a num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variable string 'num' with the string 'str'. 'str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any single special charac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ap t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s a string variable, 'from', to the end of another 't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p to fm s* 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s out a sub-string of a variable string 'fm' and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ariable string 'to'. The sub-string starts at position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 is the first position). The sub- string will be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long,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c n1 n2 [l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s two variable strings (n1 &amp; n2).  This sets que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'y' if equal, 'n' if not, for use with the "~y" and "~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lines. If the optional label 'lab' is given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are equal, then goto the label 'lab'. The nam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nywhere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j n1 n2 l*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s first 'l' characters of two variable strings (n1 &amp; n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query status to 'y' if equal, 'n' if not,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~y" and "~n" control lines. If the optional label 'b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nd the two strings are equal, then goto the label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label can be anywhere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t num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s (chops off) variable string number 'num'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dex' (0 is the first position). Also, 'index' can b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Sequence integer variable ("~i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i#=[val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i# the value 'val' (or 1, if no 'val'). The '#' is i0-i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val' is either a constant or a "~i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i#+[val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value 'val' (or 1, if no 'val') to i#. The '#' is i0-i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val' is either a constant or a "~i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i#-[val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the value 'val' (or 1, if no 'val') from i#. The '#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0-i9.  The 'val' is either a constant or a "~i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i#?[val*] [l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the value 'val' (or 1, if no 'val') to the value of i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#' is i0-i9. This command sets the query statu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~y" and "~n" control lines.  If the option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' is given and the query status is 'y', then goto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'. The named label can be anywhere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OTE: in any of the "~i" commands, the 'val' can be the "~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z va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length of variable string 'var' and place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dex counter number 'inde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f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any open io file and then create a new i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name'. To close the current io file, give no 'file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ry status is set to 'y' if the file ope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'filename' can be one of the Text Control Sequen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(~0-~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o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any open io file and then open an old i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name'. To close the current io file, give no 'file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ry status is set to 'y' if the file ope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'filename' can be one of the Text Control Sequen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(~0-~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s seek to beginning of current i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 to end of current i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sp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 to the position held in integer variable 'nu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w t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he 'textline' to the current io file. The sa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hat apply to Text Lines apply to this 'textl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you can use the same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r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next line in the current io file in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number 'nu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e [l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for an end-of-file condition on the current io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ets the query status for use with the "~y" and "~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lines. If the optional label 'lab' is given and th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at the end-of-file, then goto the label 'lab'.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can be anywhere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u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(sends a text file named 'filename' at this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. The file MUST be ONLY ASCII text.  Any control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load file will be only displayed.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, after sending the file, with the nex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s (deletes)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d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s (mails) to 'user'. The subject of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tle line of the current script. The message is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ER-DAEMON. The content of the mail messag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e 'file'.  The query status is set to 'y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as successfully que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dr replyto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s (mails) to 'user'. The subject of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tle line of the current script. The message is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ER-DAEMON.  There is a 'Reply-to:' field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with 'replyto' as the recepient.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essage will be the contents of the 'file'.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is set to 'y' if the message was successfully que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 t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trol line beginning with '~~' is treated as a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'~~' control sequence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?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trol line beginning with '~*' is treated as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'option'. The query status is set to 'y'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'n' (no). This status is used by the "~y" and "~n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- ANSI color graphic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- Connect was TCP/I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!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trol line beginning with '~!' is treated as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nformation about 'option'. The status of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- ANSI color graphic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*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or ends a ANSI color block. The 'status'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'begin' or 'end'. ANSI sequences are "eaten"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ermitted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% col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olor file, if ANSI color graphics is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er. The query status is set to 'y' (yes) or 'n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ther or not the user permits ANSI. Thi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by the "~y" and "~n" contro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@ colo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current color set to "colorcode", if ANSI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mitted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$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the script named 'filename'. After the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control returns to the calling script. 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is set to 'y' if the script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$$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~$ above, except that the script is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and there is no delay waiting for the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h n1 n2 i [l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string n1 for the substring n2.  This sets que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'y' if found, 'n' if not, for use with the "~y" and "~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lines. The index variable 'i' is set to offset into 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2 was found, or 0 if not found. If the optional label 'l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 and the substring is found, then goto the label 'l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label can be anywhere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( n 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a connection on stream number 'n' (1-9).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by 'cstring', which is in the form of a TNOS '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'telnet' command. The current connection stre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y this command.  This sets query status to 'y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is made, 'n' if not, for use with the "~y" and "~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lines.  If the connection is NOT made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will contain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)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s the connection on stream number 'n' (1-9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query status to 'y' if the disconnect is made, 'n'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with the "~y" and "~n" control lines.  If th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made, the Error variable will contain the reason. If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current stream, the stream is reset to stream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#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current I/O stream to that of stream 'n' (1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0 is the user's interactive I/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the state of I/O stream 'n' (1-9), and set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to 'y' if the connection is still valid, and 'n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is invalid or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^ num u |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string variable 'num' to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sql quer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the mSQL 'querystr' by connecting to th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ql ho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rameters marked with an astrick (*) can be either a liter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dex counter (~i0 - ~i9), or an variable string (~0 - ~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ore about 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consult the TNOS-tscript-HOW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by Matthias Wermann, dl1bjl@db0fho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