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ito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memory locations in the current pag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re used by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values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* is indicated under absolute it means the current AR(ARP) an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   INDEXED MEMORY          ABSOLUTE  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MORY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, Initialization  0,1,2,3,4,5,6,7,8,9     0200 - 020E     AR0,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etup + Non callable 60,61,63,64,65,66,67   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de.                                  0B00 - 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000 - 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018 - 80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PAGE      PAGE      CURR.       ABSOLUTE  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8        PAGE        MEMORY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----      ----      ----        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65,66,    6,60,62,               x to 0AFF     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,68,    7E,7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,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PAGE                CURR.       ABSOLUTE  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 PAGE        MEMORY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--------------      ----        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HEX        65,66,67,69,6A,     1,2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B,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4HEX        65,66,67,69,6A,     1,2,3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B,6C,6D,6E,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       69,6A,6B,6D         1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OUT         69,6A,6B,6D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N          69,6A,6D   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IT          65,66,6D                        *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IT         65,66,6D                        *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IT2        69,6A,6B,6D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AL08        65,66,69,6A,6B,6C,6D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AL16        65,66,69,6A,6B,6C,6D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_STR         69,6A,6D                        *+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_CRLF        69,6A,6B,6D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(n)          69,6A,6B,6D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AIT1                                         *+              AR2 &amp; A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AIT_A                                        *+              AR2 &amp; A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_BLK_MV      63,64,65,66,67                  *+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BLK_MV      63,64,65,66,67                  *+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[...] are anachronisms and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 is not preserved by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eserves all register values except AR7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Uses stack memory which starts at location  0AFF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wn less than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HEX gets and echos two  ASCII, converts to hex into ACC and GET2HEXMEM (2h 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HEX gets and echos four ASCII, converts to hex into ACC and GET4HEXMEM (3h 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gets and echos one  ASCII, converts to hex into ACC and GETCAR_MEM (1h 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T   gets data in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N   gets data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UT  sends data from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IT2 sends data from ACC [OUTBIT2_MEM (62H page 8)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IT  sends data fr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L08 sends data from ACC [PRVAL_MEM (6H current pag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L16 sends data from ACC [PRVAL_MEM (6H current pag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STR  send zero-terminated string at * [(sends CRLF after str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CRLF sends ASCII CR and 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(n)   sends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T1  delays 100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T_A delays (AR2) times 1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BLK_MV 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BLK_MV  block m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